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 and Car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new child/student joining the class in September who has a number of allergies.  He/she is not allowed to eat or drink a number of different foods: (insert the specific allergies here).  We have to ensure that all foods offered to him/her are safe for him/her to eat.  He/she could have an anaphylactic reaction if he/she eats or has contact with (insert allergies here). He/she has medication in the form of adrenaline auto injectors to help him/her recover but sometimes he/she has needed to go to hospital.</w:t>
      </w:r>
    </w:p>
    <w:p>
      <w:pPr>
        <w:pStyle w:val="Normal"/>
        <w:rPr/>
      </w:pPr>
      <w:r>
        <w:rPr/>
        <w:t>We need your help to keep him/her safe and healthy. You can do this by: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Ensuring that he/she only eats his/her own food; please let your child know that touching his/her food or swapping food will make him/her poorly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Ensuring that your child is able to wash their hands with soap thoroughly every time after eating so they don’t get any crumbs/splashes on anything in the classroom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Helping the teachers to talk to your child about allergies and how they can make the child feel (this is a good link for adults to view Leo’s Story; a very short video about a child’s experience living with an allergy: </w:t>
      </w:r>
      <w:hyperlink r:id="rId2">
        <w:r>
          <w:rPr>
            <w:color w:val="0563C1"/>
            <w:u w:val="single"/>
          </w:rPr>
          <w:t>https://youtu.be/MqncMJY1rL0</w:t>
        </w:r>
      </w:hyperlink>
      <w:r>
        <w:rPr>
          <w:color w:val="0563C1"/>
          <w:u w:val="single"/>
        </w:rPr>
        <w:t>)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Ensuring that you don’t send cake or sweets into school for birthdays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00000"/>
        </w:rPr>
        <w:t xml:space="preserve">Ensuring that you talk to his/her parents about the best way to include him/her in out of school parties and ev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Anaphylaxis UK</w:t>
        </w:r>
      </w:hyperlink>
      <w:r>
        <w:rPr/>
        <w:t xml:space="preserve"> has a huge range of resources to help you understand more about allergies and anaphylaxis and support you if you or your child has allergies.</w:t>
      </w:r>
    </w:p>
    <w:p>
      <w:pPr>
        <w:pStyle w:val="Normal"/>
        <w:rPr/>
      </w:pPr>
      <w:hyperlink r:id="rId4">
        <w:r>
          <w:rPr>
            <w:color w:val="0563C1"/>
            <w:u w:val="single"/>
          </w:rPr>
          <w:t>AllergyWise</w:t>
        </w:r>
      </w:hyperlink>
      <w:r>
        <w:rPr/>
        <w:t xml:space="preserve"> is an online learning platform where you can register and undertake a range of courses about allergies and anaphylaxis.</w:t>
      </w:r>
    </w:p>
    <w:p>
      <w:pPr>
        <w:pStyle w:val="Normal"/>
        <w:rPr/>
      </w:pPr>
      <w:bookmarkStart w:id="0" w:name="_heading=h.gjdgxs"/>
      <w:bookmarkEnd w:id="0"/>
      <w:r>
        <w:rPr/>
        <w:t>Thank you for reading this letter and for talking to your son/daughter about why we are asking them to do these things as their understanding will help him/her stay safe.  If you have any questions, please do ask any of the staff.</w:t>
      </w:r>
    </w:p>
    <w:p>
      <w:pPr>
        <w:pStyle w:val="Normal"/>
        <w:rPr/>
      </w:pPr>
      <w:r>
        <w:rPr/>
        <w:t>Thank you for your understanding.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72c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072c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40f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c40f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c40fd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6f80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3916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d072c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c40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c40f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3916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77516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qncMJY1rL0" TargetMode="External"/><Relationship Id="rId3" Type="http://schemas.openxmlformats.org/officeDocument/2006/relationships/hyperlink" Target="https://www.anaphylaxis.org.uk/" TargetMode="External"/><Relationship Id="rId4" Type="http://schemas.openxmlformats.org/officeDocument/2006/relationships/hyperlink" Target="https://www.allergywise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694b255-5fb8-4a3f-b043-fe1db76b12b8">
      <Terms xmlns="http://schemas.microsoft.com/office/infopath/2007/PartnerControls"/>
    </lcf76f155ced4ddcb4097134ff3c332f>
    <TaxCatchAll xmlns="878796c0-b867-43af-a12a-394f9e45406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73399E3E02C4B4586F828D59122AB9C" ma:contentTypeVersion="16" ma:contentTypeDescription="Create a new document." ma:contentTypeScope="" ma:versionID="c29d16cbb32b91efa7779a0501568556">
  <xsd:schema xmlns:xsd="http://www.w3.org/2001/XMLSchema" xmlns:xs="http://www.w3.org/2001/XMLSchema" xmlns:p="http://schemas.microsoft.com/office/2006/metadata/properties" xmlns:ns2="a694b255-5fb8-4a3f-b043-fe1db76b12b8" xmlns:ns3="878796c0-b867-43af-a12a-394f9e45406c" targetNamespace="http://schemas.microsoft.com/office/2006/metadata/properties" ma:root="true" ma:fieldsID="b4cd4d11e0b51ca131f9adcfcee4b2b4" ns2:_="" ns3:_="">
    <xsd:import namespace="a694b255-5fb8-4a3f-b043-fe1db76b12b8"/>
    <xsd:import namespace="878796c0-b867-43af-a12a-394f9e4540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94b255-5fb8-4a3f-b043-fe1db76b12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30c936a-a256-4ef8-ba4e-0e6ffef9bc9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8796c0-b867-43af-a12a-394f9e45406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d6b62b3-41b1-4f59-add5-27fbdfe5be1b}" ma:internalName="TaxCatchAll" ma:showField="CatchAllData" ma:web="878796c0-b867-43af-a12a-394f9e4540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go:gDocsCustomXmlDataStorage xmlns:go="http://customooxmlschemas.google.com/" xmlns:r="http://schemas.openxmlformats.org/officeDocument/2006/relationships">
  <go:docsCustomData roundtripDataSignature="AMtx7mgtfU0UgldKUzi4CXLNthZzKMQ9iQ==">AMUW2mXws0nlx3Gc0cUKI6EI4L1lgR+AOvNMGkI40SiQ3Miu087H0+VZ9LC4jt2WK7czRowWULTp/uIFoyiCUvxAYUKR9gVsJjPMAlx53s5P0LCfe0WvTS2g39syqvbPiAl6OesOTAkq</go:docsCustomData>
</go:gDocsCustomXmlDataStorage>
</file>

<file path=customXml/itemProps1.xml><?xml version="1.0" encoding="utf-8"?>
<ds:datastoreItem xmlns:ds="http://schemas.openxmlformats.org/officeDocument/2006/customXml" ds:itemID="{D2937524-02FE-45F0-8811-9D1E875B43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A859D-FC93-42C2-AEE8-7CB99B420B9B}">
  <ds:schemaRefs>
    <ds:schemaRef ds:uri="http://schemas.microsoft.com/office/2006/metadata/properties"/>
    <ds:schemaRef ds:uri="http://schemas.microsoft.com/office/infopath/2007/PartnerControls"/>
    <ds:schemaRef ds:uri="a694b255-5fb8-4a3f-b043-fe1db76b12b8"/>
    <ds:schemaRef ds:uri="878796c0-b867-43af-a12a-394f9e45406c"/>
  </ds:schemaRefs>
</ds:datastoreItem>
</file>

<file path=customXml/itemProps3.xml><?xml version="1.0" encoding="utf-8"?>
<ds:datastoreItem xmlns:ds="http://schemas.openxmlformats.org/officeDocument/2006/customXml" ds:itemID="{BDB7EB6C-DFDD-4509-929B-D5A1F54A61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694b255-5fb8-4a3f-b043-fe1db76b12b8"/>
    <ds:schemaRef ds:uri="878796c0-b867-43af-a12a-394f9e4540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6:00Z</dcterms:created>
  <dc:creator>Sarah Baker</dc:creator>
  <dc:description/>
  <dc:language>en-US</dc:language>
  <cp:lastModifiedBy>Kayleigh Cardnell</cp:lastModifiedBy>
  <dcterms:modified xsi:type="dcterms:W3CDTF">2023-02-06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399E3E02C4B4586F828D59122AB9C</vt:lpwstr>
  </property>
  <property fmtid="{D5CDD505-2E9C-101B-9397-08002B2CF9AE}" pid="3" name="MediaServiceImageTags">
    <vt:lpwstr/>
  </property>
</Properties>
</file>