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manist Medium" w:hAnsi="Geomanist Medium" w:cs="Arial"/>
          <w:sz w:val="40"/>
          <w:szCs w:val="40"/>
          <w:u w:val="single"/>
        </w:rPr>
      </w:pPr>
      <w:r>
        <w:rPr>
          <w:rFonts w:cs="Arial" w:ascii="Geomanist Medium" w:hAnsi="Geomanist Medium"/>
          <w:sz w:val="40"/>
          <w:szCs w:val="40"/>
          <w:u w:val="single"/>
        </w:rPr>
        <w:t>Workplace Anaphylaxis Risk Assessment</w:t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This form should be completed by a workplace manager and the employee. </w:t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7825"/>
      </w:tblGrid>
      <w:tr>
        <w:trPr>
          <w:trHeight w:val="33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Name of employe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ate of assessment: </w:t>
            </w:r>
          </w:p>
        </w:tc>
      </w:tr>
      <w:tr>
        <w:trPr>
          <w:trHeight w:val="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Workplace nam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bookmarkStart w:id="0" w:name="Text57"/>
            <w:r>
              <w:rPr>
                <w:rFonts w:cs="Arial" w:ascii="Geomanist" w:hAnsi="Geomanist"/>
                <w:sz w:val="22"/>
                <w:szCs w:val="22"/>
              </w:rPr>
              <w:t>Assessment carried out by:</w:t>
            </w:r>
            <w:bookmarkEnd w:id="0"/>
            <w:r>
              <w:rPr>
                <w:rFonts w:cs="Arial" w:ascii="Geomanist" w:hAnsi="Geomanist"/>
                <w:sz w:val="22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ate of next risk assessment review (this would usually be annually, unless there is an incident, at which point the risk assessment should be reviewed):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pacing w:before="60" w:after="60"/>
              <w:rPr>
                <w:rFonts w:ascii="Geomanist" w:hAnsi="Geomanis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bCs/>
              </w:rPr>
              <w:t>Allergy Information</w:t>
            </w:r>
            <w:r>
              <w:rPr>
                <w:rFonts w:cs="Arial" w:ascii="Geomanist" w:hAnsi="Geomanist"/>
                <w:b/>
                <w:bCs/>
                <w:sz w:val="22"/>
                <w:szCs w:val="22"/>
              </w:rPr>
              <w:tab/>
              <w:t xml:space="preserve">                                                        </w:t>
              <w:tab/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at is the employee allergic to?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b/>
                <w:b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Style w:val="Cf01"/>
                <w:rFonts w:cs="Arial" w:ascii="Geomanist" w:hAnsi="Geomanist"/>
                <w:sz w:val="22"/>
                <w:szCs w:val="22"/>
              </w:rPr>
              <w:t xml:space="preserve">Allergen exposure risks to be considered:                                                   </w:t>
            </w:r>
            <w:r>
              <w:rPr>
                <w:rFonts w:cs="Arial" w:ascii="Geomanist" w:hAnsi="Geomanist"/>
                <w:sz w:val="22"/>
                <w:szCs w:val="22"/>
              </w:rPr>
              <w:t xml:space="preserve">Inges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" w:name="__Fieldmark__23_1523188120"/>
            <w:bookmarkStart w:id="2" w:name="__Fieldmark__23_1523188120"/>
            <w:bookmarkEnd w:id="2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 xml:space="preserve">         Direct conta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3" w:name="__Fieldmark__26_1523188120"/>
            <w:bookmarkStart w:id="4" w:name="__Fieldmark__26_1523188120"/>
            <w:bookmarkEnd w:id="4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 xml:space="preserve">        Indirect conta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5" w:name="__Fieldmark__31_1523188120"/>
            <w:bookmarkStart w:id="6" w:name="__Fieldmark__31_1523188120"/>
            <w:bookmarkEnd w:id="6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Summary of current medical evidence seen as part of the risk assessment if required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at signs are there that the employee is having an allergic reaction?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Is the employee prescribed adrenaline auto-injectors (AAIs)?                                                      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7" w:name="__Fieldmark__46_1523188120"/>
            <w:bookmarkStart w:id="8" w:name="__Fieldmark__46_1523188120"/>
            <w:bookmarkEnd w:id="8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9" w:name="__Fieldmark__52_1523188120"/>
            <w:bookmarkStart w:id="10" w:name="__Fieldmark__52_1523188120"/>
            <w:bookmarkEnd w:id="10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If y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oes the employee have access to </w:t>
            </w:r>
            <w:r>
              <w:rPr>
                <w:rFonts w:cs="Arial" w:ascii="Geomanist" w:hAnsi="Geomanist"/>
                <w:b/>
                <w:bCs/>
                <w:sz w:val="22"/>
                <w:szCs w:val="22"/>
              </w:rPr>
              <w:t>two</w:t>
            </w:r>
            <w:r>
              <w:rPr>
                <w:rFonts w:cs="Arial" w:ascii="Geomanist" w:hAnsi="Geomanist"/>
                <w:sz w:val="22"/>
                <w:szCs w:val="22"/>
              </w:rPr>
              <w:t xml:space="preserve"> of their own prescribed AAIs whilst at work?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1" w:name="__Fieldmark__68_1523188120"/>
            <w:bookmarkStart w:id="12" w:name="__Fieldmark__68_1523188120"/>
            <w:bookmarkEnd w:id="12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3" w:name="__Fieldmark__72_1523188120"/>
            <w:bookmarkStart w:id="14" w:name="__Fieldmark__72_1523188120"/>
            <w:bookmarkEnd w:id="14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ere will the AAIs be stored whilst the employee is at work? (They must be accessible and not locked away)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oes the employee have an Allergy Action Plan to be kept with their AAIs? View a </w:t>
            </w:r>
            <w:hyperlink r:id="rId2">
              <w:r>
                <w:rPr>
                  <w:rStyle w:val="InternetLink"/>
                  <w:rFonts w:cs="Arial" w:ascii="Geomanist" w:hAnsi="Geomanist"/>
                  <w:sz w:val="22"/>
                  <w:szCs w:val="22"/>
                </w:rPr>
                <w:t>template plan</w:t>
              </w:r>
            </w:hyperlink>
            <w:r>
              <w:rPr>
                <w:rFonts w:cs="Arial" w:ascii="Geomanist" w:hAnsi="Geomanist"/>
                <w:sz w:val="22"/>
                <w:szCs w:val="22"/>
              </w:rPr>
              <w:t xml:space="preserve">.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5" w:name="__Fieldmark__98_1523188120"/>
            <w:bookmarkStart w:id="16" w:name="__Fieldmark__98_1523188120"/>
            <w:bookmarkEnd w:id="16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7" w:name="__Fieldmark__104_1523188120"/>
            <w:bookmarkStart w:id="18" w:name="__Fieldmark__104_1523188120"/>
            <w:bookmarkEnd w:id="18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Please consider the activities below and insert any considerations that need to be put into place e.g., how food allergen cross-contamination can be managed: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Meal times onsite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Lunch/breaks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Indoor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e.g. office working at a desk (does the employee need their own working space with no ‘hot desking’?) –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utdoor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e.g. an outdoor workplace (how can the risk of allergen exposure outdoors be reduced e.g. for an employee with an insect sting allergy?)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Celebration events on site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birthdays/Christmas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ffsite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eating out/catered events (have catering staff been informed of the employees allergies and is allergen information available?)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Communal area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a shared fridge in a staffroom (does the employee need a separate area to store their food?)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ther workplace activities to consider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Does the employee give permission for information about their allergies to be shared with the workplace? 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manist" w:hAnsi="Geomanist"/>
        </w:rPr>
        <w:instrText xml:space="preserve"> FORMCHECKBOX </w:instrText>
      </w:r>
      <w:r>
        <w:rPr>
          <w:sz w:val="22"/>
          <w:szCs w:val="22"/>
          <w:rFonts w:cs="Arial" w:ascii="Geomanist" w:hAnsi="Geomanist"/>
        </w:rPr>
        <w:fldChar w:fldCharType="separate"/>
      </w:r>
      <w:bookmarkStart w:id="19" w:name="__Fieldmark__198_1523188120"/>
      <w:bookmarkStart w:id="20" w:name="__Fieldmark__198_1523188120"/>
      <w:bookmarkEnd w:id="20"/>
      <w:r>
        <w:rPr>
          <w:rFonts w:cs="Arial" w:ascii="Geomanist" w:hAnsi="Geomanist"/>
          <w:sz w:val="22"/>
          <w:szCs w:val="22"/>
        </w:rPr>
      </w:r>
      <w:r>
        <w:rPr>
          <w:sz w:val="22"/>
          <w:szCs w:val="22"/>
          <w:rFonts w:cs="Arial" w:ascii="Geomanist" w:hAnsi="Geomanist"/>
        </w:rPr>
        <w:fldChar w:fldCharType="end"/>
      </w:r>
      <w:r>
        <w:rPr>
          <w:rFonts w:cs="Arial" w:ascii="Geomanist" w:hAnsi="Geomanist"/>
          <w:sz w:val="22"/>
          <w:szCs w:val="22"/>
        </w:rPr>
        <w:tab/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manist" w:hAnsi="Geomanist"/>
        </w:rPr>
        <w:instrText xml:space="preserve"> FORMCHECKBOX </w:instrText>
      </w:r>
      <w:r>
        <w:rPr>
          <w:sz w:val="22"/>
          <w:szCs w:val="22"/>
          <w:rFonts w:cs="Arial" w:ascii="Geomanist" w:hAnsi="Geomanist"/>
        </w:rPr>
        <w:fldChar w:fldCharType="separate"/>
      </w:r>
      <w:bookmarkStart w:id="21" w:name="__Fieldmark__203_1523188120"/>
      <w:bookmarkStart w:id="22" w:name="__Fieldmark__203_1523188120"/>
      <w:bookmarkEnd w:id="22"/>
      <w:r/>
      <w:r>
        <w:rPr>
          <w:sz w:val="22"/>
          <w:szCs w:val="22"/>
          <w:rFonts w:cs="Arial" w:ascii="Geomanist" w:hAnsi="Geomanist"/>
        </w:rPr>
        <w:fldChar w:fldCharType="end"/>
      </w: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>Any further comments: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spacing w:before="60" w:after="60"/>
        <w:ind w:firstLine="720"/>
        <w:rPr>
          <w:rFonts w:ascii="Geomanist" w:hAnsi="Geomanist" w:cs="Arial"/>
          <w:b/>
          <w:b/>
        </w:rPr>
      </w:pPr>
      <w:r>
        <w:rPr>
          <w:rFonts w:cs="Arial" w:ascii="Geomanist" w:hAnsi="Geomanist"/>
          <w:b/>
        </w:rPr>
        <w:t>Signatures</w:t>
      </w:r>
    </w:p>
    <w:p>
      <w:pPr>
        <w:pStyle w:val="Normal"/>
        <w:spacing w:before="60" w:after="60"/>
        <w:rPr>
          <w:rFonts w:ascii="Geomanist" w:hAnsi="Geomanist" w:cs="Arial"/>
          <w:b/>
          <w:b/>
          <w:sz w:val="22"/>
          <w:szCs w:val="22"/>
        </w:rPr>
      </w:pPr>
      <w:r>
        <w:rPr>
          <w:rFonts w:cs="Arial" w:ascii="Geomanist" w:hAnsi="Geomanis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             </w:t>
      </w:r>
      <w:r>
        <w:rPr>
          <w:rFonts w:cs="Arial" w:ascii="Geomanist" w:hAnsi="Geomanist"/>
          <w:sz w:val="22"/>
          <w:szCs w:val="22"/>
        </w:rPr>
        <w:t>Workplace Manager:</w:t>
        <w:tab/>
        <w:t xml:space="preserve">                                                        Date: </w:t>
      </w:r>
    </w:p>
    <w:p>
      <w:pPr>
        <w:pStyle w:val="Normal"/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             </w:t>
      </w:r>
      <w:r>
        <w:rPr>
          <w:rFonts w:cs="Arial" w:ascii="Geomanist" w:hAnsi="Geomanist"/>
          <w:sz w:val="22"/>
          <w:szCs w:val="22"/>
        </w:rPr>
        <w:t>Employee:</w:t>
        <w:tab/>
        <w:t xml:space="preserve">                                                        Date: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anist Medium">
    <w:charset w:val="01"/>
    <w:family w:val="roman"/>
    <w:pitch w:val="variable"/>
  </w:font>
  <w:font w:name="Geomanis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393700"/>
          <wp:effectExtent l="0" t="0" r="0" b="0"/>
          <wp:docPr id="1" name="Picture 1" descr="A picture containing text, font, logo,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font, logo,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3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" w:customStyle="1">
    <w:name w:val="normal__char"/>
    <w:uiPriority w:val="99"/>
    <w:qFormat/>
    <w:rsid w:val="007b5351"/>
    <w:rPr>
      <w:rFonts w:cs="Times New Roman"/>
    </w:rPr>
  </w:style>
  <w:style w:type="character" w:styleId="Cf01" w:customStyle="1">
    <w:name w:val="cf01"/>
    <w:qFormat/>
    <w:rsid w:val="007b535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b2f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fc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e6311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54f9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54f9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4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54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327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phylaxis.org.uk/adult-allergy-action-pla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3399E3E02C4B4586F828D59122AB9C" ma:contentTypeVersion="16" ma:contentTypeDescription="Create a new document." ma:contentTypeScope="" ma:versionID="c29d16cbb32b91efa7779a0501568556">
  <xsd:schema xmlns:xsd="http://www.w3.org/2001/XMLSchema" xmlns:xs="http://www.w3.org/2001/XMLSchema" xmlns:p="http://schemas.microsoft.com/office/2006/metadata/properties" xmlns:ns2="a694b255-5fb8-4a3f-b043-fe1db76b12b8" xmlns:ns3="878796c0-b867-43af-a12a-394f9e45406c" targetNamespace="http://schemas.microsoft.com/office/2006/metadata/properties" ma:root="true" ma:fieldsID="b4cd4d11e0b51ca131f9adcfcee4b2b4" ns2:_="" ns3:_="">
    <xsd:import namespace="a694b255-5fb8-4a3f-b043-fe1db76b12b8"/>
    <xsd:import namespace="878796c0-b867-43af-a12a-394f9e4540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4b255-5fb8-4a3f-b043-fe1db76b12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0c936a-a256-4ef8-ba4e-0e6ffef9bc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8796c0-b867-43af-a12a-394f9e4540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b62b3-41b1-4f59-add5-27fbdfe5be1b}" ma:internalName="TaxCatchAll" ma:showField="CatchAllData" ma:web="878796c0-b867-43af-a12a-394f9e4540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87BB0F-D681-46A7-AEA3-6CD63165F8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4b255-5fb8-4a3f-b043-fe1db76b12b8"/>
    <ds:schemaRef ds:uri="878796c0-b867-43af-a12a-394f9e4540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9A8FCC-A519-46B3-9BC7-E57BD56BDC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Kayleigh Cardnell</dc:creator>
  <dc:description/>
  <dc:language>en-US</dc:language>
  <cp:lastModifiedBy>Kayleigh Cardnell</cp:lastModifiedBy>
  <dcterms:modified xsi:type="dcterms:W3CDTF">2023-05-17T13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